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中南林业科技大学博士研究生专家推荐书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          报考学院：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报考学科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lang w:val="en-US" w:eastAsia="zh-CN"/>
        </w:rPr>
        <w:t xml:space="preserve">      </w:t>
      </w:r>
      <w:r>
        <w:rPr>
          <w:rFonts w:ascii="仿宋_GB2312" w:hAnsi="仿宋_GB2312" w:eastAsia="仿宋_GB2312"/>
        </w:rPr>
        <w:t>报考指导教师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2"/>
        <w:spacing w:lineRule="exact" w:line="360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推荐人姓名：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 xml:space="preserve">  推荐人职称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推荐人职务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</w:t>
      </w:r>
    </w:p>
    <w:p>
      <w:pPr>
        <w:pStyle w:val="2"/>
        <w:spacing w:lineRule="exact" w:line="36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推荐人所在学科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 推荐人联系电话：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</w:p>
    <w:p>
      <w:pPr>
        <w:pStyle w:val="2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/>
        </w:rPr>
        <w:t>推荐人所在工作单位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仿宋_GB2312"/>
        </w:rPr>
        <w:t>（人事部门公章）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意见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对被推荐人的基础理论、外语水平、专业知识、科研能力、工作成就以及被推荐人的道德修养、治学态度等的简要评价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2"/>
              <w:spacing w:lineRule="exact" w:line="30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报考博士研究生需要两名与报考学科相关的教授（或相当职称的专家）推荐书。</w:t>
      </w:r>
    </w:p>
    <w:p>
      <w:pPr>
        <w:pStyle w:val="2"/>
        <w:spacing w:lineRule="exact" w:line="360"/>
        <w:ind w:firstLine="105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专家推荐须加盖专家所在单位人事部门公章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18T06:4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