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报考</w:t>
      </w:r>
      <w:r>
        <w:rPr>
          <w:b/>
          <w:bCs/>
          <w:sz w:val="32"/>
          <w:lang w:val="en-US" w:eastAsia="zh-CN"/>
        </w:rPr>
        <w:t>中南林业科技</w:t>
      </w:r>
      <w:r>
        <w:rPr>
          <w:b/>
          <w:bCs/>
          <w:sz w:val="32"/>
          <w:lang w:val="en-US"/>
        </w:rPr>
        <w:t>大学博士学位研究生研究计划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双面打印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本表旨在了解申请人学术水平，填写本表必须严谨求实，拟订的研究计划入学后可以根据导师的意见作出调整。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520"/>
        <w:gridCol w:w="108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指导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个人自述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（说明为什么选择继续攻读博士学位研究生，可以陈述能够反映自身综合素质的才能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攻读博士学位期间拟开展的研究计划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介绍博士期间拟研究的科学问题，已有基础、基本思路、研究方法和预期目标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本页不够填写时可加附页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陈亮</dc:creator>
  <dc:description/>
  <dc:language>en-US</dc:language>
  <cp:lastModifiedBy>Administrator</cp:lastModifiedBy>
  <cp:lastPrinted>2019-09-02T09:01:00Z</cp:lastPrinted>
  <dcterms:modified xsi:type="dcterms:W3CDTF">2019-09-02T01:0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