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中南林业科技大学研究生暑期专业实践优秀团队奖申报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93"/>
        <w:gridCol w:w="1992"/>
        <w:gridCol w:w="1947"/>
      </w:tblGrid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简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实践成果：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指导老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研究生工作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章）：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黄杨</dc:creator>
  <dc:description/>
  <dc:language>en-US</dc:language>
  <cp:lastModifiedBy>juvent</cp:lastModifiedBy>
  <dcterms:modified xsi:type="dcterms:W3CDTF">2021-06-28T06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485AC13043DA9ECE07C5E311FBA1</vt:lpwstr>
  </property>
  <property fmtid="{D5CDD505-2E9C-101B-9397-08002B2CF9AE}" pid="3" name="KSOProductBuildVer">
    <vt:lpwstr>2052-11.1.0.10577</vt:lpwstr>
  </property>
</Properties>
</file>