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850"/>
        <w:gridCol w:w="2410"/>
        <w:gridCol w:w="1134"/>
        <w:gridCol w:w="1559"/>
      </w:tblGrid>
      <w:tr>
        <w:trPr>
          <w:trHeight w:val="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入学时间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   月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院（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 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05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收悉《中南林业科技大学研究生最长学习年限预警通知》，如未在最长学习年限内完成学业，同意按照学校相关规定处理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签字：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联系电话：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 月    日 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导师签字：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 月    日 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9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南林业科技大学最长学习年限预警知情书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此表一式一份，由研究生所在培养单位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孙萌</dc:creator>
  <dc:description/>
  <dc:language>en-US</dc:language>
  <cp:lastModifiedBy>lxy003</cp:lastModifiedBy>
  <cp:lastPrinted>2018-06-27T16:40:00Z</cp:lastPrinted>
  <dcterms:modified xsi:type="dcterms:W3CDTF">2023-10-19T08:27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37E04CE4642D19E2624316F7387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