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180"/>
        <w:jc w:val="center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9"/>
          <w:szCs w:val="39"/>
          <w:lang w:val="en-US" w:eastAsia="zh-CN" w:bidi="ar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9"/>
          <w:szCs w:val="39"/>
          <w:lang w:val="en-US" w:eastAsia="zh-CN" w:bidi="ar"/>
        </w:rPr>
        <w:t>化学与化工学院（原理学院）</w:t>
      </w: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9"/>
          <w:szCs w:val="39"/>
          <w:lang w:val="en-US" w:eastAsia="zh-CN" w:bidi="ar"/>
        </w:rPr>
        <w:t>2024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9"/>
          <w:szCs w:val="39"/>
          <w:lang w:val="en-US" w:eastAsia="zh-CN" w:bidi="ar"/>
        </w:rPr>
        <w:t>年硕士研究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180"/>
        <w:jc w:val="center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9"/>
          <w:szCs w:val="39"/>
          <w:lang w:val="en-US" w:eastAsia="zh-CN" w:bidi="ar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9"/>
          <w:szCs w:val="39"/>
          <w:lang w:val="en-US" w:eastAsia="zh-CN" w:bidi="ar"/>
        </w:rPr>
        <w:t>第二轮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9"/>
          <w:szCs w:val="39"/>
          <w:lang w:val="en-US" w:eastAsia="zh-CN" w:bidi="ar"/>
        </w:rPr>
        <w:t>调剂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 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各位考生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我院化学工程与技术专业现有调剂名额，将开放调剂系统，所有考生的调剂都必须通过中国研究生招生信息网的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调剂服务系统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进行。请注意如下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482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一、系统开放时间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系统开放时间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开通时长不低于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小时，关闭时间根据系统填报情况确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482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接受调剂的学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817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化学工程与技术，全日制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2"/>
        <w:jc w:val="left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具体要求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须符合我校招生简章中学科、专业类别（领域）的报考条件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考生初试成绩达到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我校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4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硕士研究生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考试复试分数线，并符合调入专业的报考条件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调剂考生第一志愿专业与调入专业相同相近，或初试科目与调入专业初试科目相同相近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优先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817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化学工程与技术，其余门类优先次序为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703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化学、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805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材料科学与工程、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830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环境科学与工程、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832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食品科学与工程、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773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材料科学与工程、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776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环境科学与工程、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831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生物医学工程。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）同一专业内考生按照初试总成绩由高到低依次发送复试通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24"/>
          <w:lang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符合国家规定的其他调剂要求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2"/>
        <w:jc w:val="left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四、具体流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调剂系统开通后，登录中国研究生招生信息网调剂服务系统进行填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复试名单、复试大纲及相关工作安排请密切关注化学与化工学院官网的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通知公告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栏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https://hxhgxy.csuft.edu.cn/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已接受复试通知的考生需实名加入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QQ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群，群号：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95874858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。资格审核、笔试、面试具体安排在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QQ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群另行通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化学与化工学院研究生招生咨询联系方式：刘老师、王老师；联系电话：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731-85623836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；请将简历发至邮箱：</w:t>
      </w:r>
      <w:hyperlink r:id="rId2">
        <w:r>
          <w:rPr>
            <w:rStyle w:val="InternetLink"/>
            <w:rFonts w:eastAsia="宋体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kern w:val="0"/>
            <w:sz w:val="24"/>
            <w:szCs w:val="24"/>
            <w:lang w:val="en-US" w:eastAsia="zh-CN" w:bidi="ar"/>
          </w:rPr>
          <w:t>304171484@qq.com</w:t>
        </w:r>
        <w:r>
          <w:rPr>
            <w:rStyle w:val="InternetLink"/>
            <w:rFonts w:ascii="Times New Roman" w:hAnsi="Times New Roman" w:cs="Times New Roman"/>
            <w:i w:val="false"/>
            <w:iCs w:val="false"/>
            <w:caps w:val="false"/>
            <w:smallCaps w:val="false"/>
            <w:color w:val="000000"/>
            <w:spacing w:val="0"/>
            <w:kern w:val="0"/>
            <w:sz w:val="24"/>
            <w:szCs w:val="24"/>
            <w:lang w:val="en-US" w:eastAsia="zh-CN" w:bidi="ar"/>
          </w:rPr>
          <w:t>。</w:t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2"/>
        <w:jc w:val="left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五、其他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复试相关工作请关注研究生院网站《中南林业科技大学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硕士研究生招生复试与录取工作方案》、研招网调剂系统中《中南林业科技大学化学与化工学院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硕士研究生招生复试与录取工作方案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56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中南林业科技大学化学与化工学院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52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6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24"/>
          <w:lang w:val="en-US" w:eastAsia="zh-CN"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6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24"/>
          <w:lang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4171484@qq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40:00Z</dcterms:created>
  <dc:creator>lenovo</dc:creator>
  <dc:description/>
  <dc:language>en-US</dc:language>
  <cp:lastModifiedBy>小玫子</cp:lastModifiedBy>
  <dcterms:modified xsi:type="dcterms:W3CDTF">2024-04-13T0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C705484924119A0A9AADCB3A9298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