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28"/>
        </w:rPr>
        <w:t>年推荐免试攻读硕士学位研究生复试申请表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943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人联系</w:t>
            </w: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、</w:t>
            </w: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  <w:lang w:eastAsia="zh-CN"/>
              </w:rPr>
              <w:t>（领域）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贺平峰</cp:lastModifiedBy>
  <cp:lastPrinted>2019-09-02T09:00:00Z</cp:lastPrinted>
  <dcterms:modified xsi:type="dcterms:W3CDTF">2024-09-03T02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54EEA05D4DAA822E0697416659A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