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120"/>
        <w:jc w:val="center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  <w:lang w:bidi="ar"/>
        </w:rPr>
        <w:t>中南林业科技大学化学与化工学院</w:t>
      </w:r>
      <w:r>
        <w:rPr>
          <w:rFonts w:eastAsia="仿宋" w:cs="Times New Roman" w:ascii="Times New Roman" w:hAnsi="Times New Roman"/>
          <w:b/>
          <w:color w:val="000000"/>
          <w:kern w:val="0"/>
          <w:sz w:val="28"/>
          <w:szCs w:val="28"/>
          <w:lang w:bidi="ar"/>
        </w:rPr>
        <w:t>2025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  <w:lang w:bidi="ar"/>
        </w:rPr>
        <w:t>年硕士研究生招生调剂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  <w:lang w:bidi="ar"/>
        </w:rPr>
        <w:t>公告</w:t>
      </w:r>
    </w:p>
    <w:p>
      <w:pPr>
        <w:pStyle w:val="Normal"/>
        <w:widowControl/>
        <w:spacing w:lineRule="atLeast" w:line="336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 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各位考生：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化学与化工学院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0817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00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化学工程与技术、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0829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00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林业工程（林产化学加工工程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方向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、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085600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材料与化工（化学工程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方向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有部分调剂名额，具体调剂缺额信息以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“中国研究生招生信息网调剂服务系统”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公布为准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调剂服务系统开放时间：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2025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年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4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月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14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日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15:00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，开通时长不低于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12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小时，关闭时间根据系统填报情况确定。</w:t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、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调剂基本条件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符合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学校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招生简章中学科、专业类别（领域）的报考条件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考生初试成绩达到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年全国硕士研究生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入学考试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A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类地区基本分数线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原则上，考生第一志愿专业与申请调入专业相同相近，或初试科目与申请调入专业初试科目相同相近。各专业（方向、领域）接收调剂的第一志愿专业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见表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1~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表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表内专业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按关联度高低排序，确定复试名单规则：专业优先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相同专业者初始成绩高者优先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/>
      </w:pPr>
      <w:r>
        <w:rPr>
          <w:rFonts w:ascii="Times New Roman" w:hAnsi="Times New Roman" w:cs="Times New Roman" w:eastAsia="仿宋"/>
          <w:b/>
          <w:bCs/>
          <w:color w:val="000000"/>
          <w:sz w:val="24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 xml:space="preserve">1 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化学工程与技术专业接收调剂的第一志愿专业</w:t>
      </w:r>
      <w:r>
        <w:rPr/>
        <w:t>列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747"/>
      </w:tblGrid>
      <w:tr>
        <w:trPr/>
        <w:tc>
          <w:tcPr>
            <w:tcW w:w="2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第一志愿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代码及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化学工程与技术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70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0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5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材料与化工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环境科学与工程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3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77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77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环境科学与工程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3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3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生物工程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6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生物与医药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0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药学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5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药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0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药学</w:t>
            </w:r>
          </w:p>
        </w:tc>
      </w:tr>
      <w:tr>
        <w:trPr/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5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药学</w:t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lang w:bidi="ar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lang w:bidi="ar"/>
        </w:rPr>
        <w:t xml:space="preserve">2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lang w:bidi="ar"/>
        </w:rPr>
        <w:t>林业工程专业（林产化学加工工程方向）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接收调剂的第一志愿专业</w:t>
      </w:r>
      <w:r>
        <w:rPr/>
        <w:t>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804"/>
      </w:tblGrid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第一志愿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代码及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2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林业工程</w:t>
            </w:r>
          </w:p>
        </w:tc>
      </w:tr>
      <w:tr>
        <w:trPr>
          <w:trHeight w:val="318" w:hRule="atLeast"/>
        </w:trPr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化学工程与技术</w:t>
            </w:r>
          </w:p>
        </w:tc>
      </w:tr>
      <w:tr>
        <w:trPr>
          <w:trHeight w:val="318" w:hRule="atLeast"/>
        </w:trPr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70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化学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5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材料与化工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0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材料科学与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2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轻工技术与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3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生物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3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食品科学与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3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环境科学与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6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生物与医药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77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材料科学与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0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药学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5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药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0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药学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5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药学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9513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食品加工与安全</w:t>
            </w:r>
          </w:p>
        </w:tc>
      </w:tr>
      <w:tr>
        <w:trPr/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95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食品与营养</w:t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表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3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材料与化工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类别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（化学工程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领域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）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lang w:bidi="ar"/>
        </w:rPr>
        <w:t>接收调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lang w:bidi="ar"/>
        </w:rPr>
        <w:t>的第一志愿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lang w:bidi="ar"/>
        </w:rPr>
        <w:t>专业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lang w:bidi="ar"/>
        </w:rPr>
        <w:t>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804"/>
      </w:tblGrid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第一志愿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代码及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化学工程与技术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70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化学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0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材料科学与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5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材料与化工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3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环境科学与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3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食品科学与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77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材料科学与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77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环境科学与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3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生物医学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3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生物工程</w:t>
            </w:r>
          </w:p>
        </w:tc>
      </w:tr>
      <w:tr>
        <w:trPr/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6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生物与医药</w:t>
            </w:r>
          </w:p>
        </w:tc>
      </w:tr>
    </w:tbl>
    <w:p>
      <w:pPr>
        <w:pStyle w:val="Normal"/>
        <w:widowControl/>
        <w:spacing w:lineRule="atLeast" w:line="440"/>
        <w:ind w:firstLine="480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符合国家规定的其他调剂要求。</w:t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、调剂程序与工作安排</w:t>
      </w:r>
    </w:p>
    <w:p>
      <w:pPr>
        <w:pStyle w:val="Normal"/>
        <w:widowControl/>
        <w:spacing w:lineRule="atLeast" w:line="440"/>
        <w:ind w:firstLine="56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调剂系统开通后，登录中国研究生招生信息网调剂服务系统填报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志愿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复试相关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信息及时在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化学与化工学院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网站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https://hxhgxy.csuft.edu.cn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的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“通知公告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栏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”发布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参阅研究生院网站《中南林业科技大学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年硕士研究生招生复试与录取工作方案》、化学与化工学院网站《化学与化工学院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年硕士研究生招生复试与录取工作方案》，做好复试相关准备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化学与化工学院研究生招生咨询方式：张老师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电话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0731-85620432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简历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发送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邮箱：</w:t>
      </w:r>
      <w:hyperlink r:id="rId2">
        <w:r>
          <w:rPr>
            <w:rStyle w:val="InternetLink"/>
            <w:rFonts w:eastAsia="仿宋" w:cs="Times New Roman" w:ascii="Times New Roman" w:hAnsi="Times New Roman"/>
            <w:kern w:val="0"/>
            <w:sz w:val="24"/>
            <w:lang w:bidi="ar"/>
          </w:rPr>
          <w:t>zmlong2008@126.com</w:t>
        </w:r>
      </w:hyperlink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已接受复试通知的考生加入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QQ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群后请实名，否则予以清退，群号：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859166751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，二维码如下图所示，进群后请及时查看群文件及群公告。资格审核、笔试、面试具体安排在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QQ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群另行通知，请及时关注。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drawing>
          <wp:inline distT="0" distB="0" distL="0" distR="0">
            <wp:extent cx="2152650" cy="276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20" w:before="0" w:after="0"/>
        <w:ind w:left="0" w:right="240" w:hanging="0"/>
        <w:jc w:val="right"/>
        <w:rPr/>
      </w:pPr>
      <w:r>
        <w:rPr>
          <w:rFonts w:ascii="Times New Roman" w:hAnsi="Times New Roman" w:cs="Times New Roman" w:eastAsia="仿宋"/>
          <w:color w:val="000000"/>
          <w:lang w:bidi="ar"/>
        </w:rPr>
        <w:t>化学与化工</w:t>
      </w:r>
      <w:r>
        <w:rPr>
          <w:rFonts w:ascii="Times New Roman" w:hAnsi="Times New Roman" w:cs="Times New Roman" w:eastAsia="仿宋"/>
          <w:color w:val="000000"/>
          <w:lang w:bidi="ar"/>
        </w:rPr>
        <w:t>学院</w:t>
      </w:r>
    </w:p>
    <w:p>
      <w:pPr>
        <w:pStyle w:val="Normal"/>
        <w:widowControl/>
        <w:spacing w:lineRule="atLeast" w:line="440"/>
        <w:ind w:firstLine="648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</w:r>
    </w:p>
    <w:sectPr>
      <w:footerReference w:type="default" r:id="rId4"/>
      <w:type w:val="nextPage"/>
      <w:pgSz w:w="11906" w:h="16838"/>
      <w:pgMar w:left="1797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long2008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40:00Z</dcterms:created>
  <dc:creator>lenovo</dc:creator>
  <dc:description/>
  <cp:keywords/>
  <dc:language>en-US</dc:language>
  <cp:lastModifiedBy>Lenovo</cp:lastModifiedBy>
  <cp:lastPrinted>2025-04-01T15:14:00Z</cp:lastPrinted>
  <dcterms:modified xsi:type="dcterms:W3CDTF">2025-04-14T06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720AA0DFE424FA89A9D839E0414D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hMmYxNDFiYzgyZmVjODhkNDg3Nzc2ZWJlMzE5ZmUifQ==</vt:lpwstr>
  </property>
</Properties>
</file>